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网络安全技术 信息系统灾备体系 术语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宁永珊</cp:lastModifiedBy>
  <dcterms:modified xsi:type="dcterms:W3CDTF">2024-10-24T01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BA2CBC194BF7B83DE2CC3764DE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